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бакалав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ов’янської філолог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/2018 н.р.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45"/>
        <w:gridCol w:w="2942"/>
        <w:gridCol w:w="2500"/>
        <w:gridCol w:w="1316"/>
      </w:tblGrid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випускної робо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ий керівн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  <w:br/>
              <w:t>навчання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бак А.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ові значення прикметників із семантикою кольору в сучасній публіцистиц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Михайловська Г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єва К.</w:t>
            </w:r>
            <w:r>
              <w:rPr>
                <w:rFonts w:cs="Times New Roman" w:ascii="Times New Roman" w:hAnsi="Times New Roman"/>
                <w:bCs/>
              </w:rPr>
              <w:t xml:space="preserve"> 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іка формул ввічливості в російському мовному побу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                     Тропіна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мак М.С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овно-просторічні елементи в молодіжних телевізійних програм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Михайловська Г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лимакова Ю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лінгвістичні аспекти іронізування  й вестернізації в сучасній російській мові (на матеріалі творів Б. Акуніна «Позакласне читання», «Зеркало Сен-Жермена»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 Р.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новська О.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використання і функціональності фразеологізмів в романах Б. Акуні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                   Резніченко Н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орозовська К.</w:t>
            </w:r>
            <w:r>
              <w:rPr>
                <w:rFonts w:cs="Times New Roman" w:ascii="Times New Roman" w:hAnsi="Times New Roman"/>
                <w:bCs/>
                <w:lang w:val="ru-RU"/>
              </w:rPr>
              <w:t>А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Новелістика Гі де Мопассана та Антона Чехова: порівняльний аспек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иклада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ька О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ута В.Р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німи сучасної російської мови: семантика й структу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ун Л.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нкевич Н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имологічний аналіз на уроках російської мови як спосіб збагачення словникового запасу школярі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Михайловська Г.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енко Д.Ф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іональні утворення в прозі М.І.Цвєтаєво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Михайловська Г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 Н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вивчення фразеології на уроках російської мови в  середній школ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Михайловська Г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8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 Є.С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соби утворення неологізмів ХХІ столітт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Михайловська Г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8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ородько В.О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ікативний підхід до навчання іноземних м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            Омельчук С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8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ина А.О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 розвитку креативності під час вивчення іноземної мов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            Омельчук С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8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Я. С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і методи формування в учнів комунікативної компетенції на уроках іноземної мов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            Омельчук С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8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шаєва К. 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англомовного та україномовного фольклорного твору (лексичний та стилістичний аспект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Руденко Л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8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а О. Р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«краса/потворність» у сфері англійських та українських фразеологізмі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Руденко Л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8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іна Я. С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гвостилістичні особливості англомовних та україномовних рекламних тексті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Руденко Л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бібліотеки ХДУ</w:t>
        <w:tab/>
        <w:tab/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  <w:tab/>
        <w:t>Гладкова Р.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  <w:tab/>
        <w:tab/>
        <w:tab/>
        <w:tab/>
        <w:tab/>
        <w:tab/>
        <w:t>Ніколюк В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о особа, що передає випускні робот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24:00Z</dcterms:created>
  <dc:creator>1</dc:creator>
  <dc:description/>
  <cp:keywords/>
  <dc:language>en-US</dc:language>
  <cp:lastModifiedBy>1</cp:lastModifiedBy>
  <dcterms:modified xsi:type="dcterms:W3CDTF">2018-06-18T13:20:00Z</dcterms:modified>
  <cp:revision>2</cp:revision>
  <dc:subject/>
  <dc:title>Список випускних робіт до акту №___</dc:title>
</cp:coreProperties>
</file>